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Times New Roman"/>
          <w:color w:val="000000"/>
          <w:kern w:val="0"/>
          <w:sz w:val="27"/>
          <w:szCs w:val="27"/>
          <w:lang w:eastAsia="nl-NL"/>
          <w14:ligatures w14:val="none"/>
        </w:rPr>
      </w:pPr>
      <w:r>
        <w:rPr>
          <w:rFonts w:eastAsia="Times New Roman" w:cs="Times New Roman" w:ascii="Helvetica" w:hAnsi="Helvetica"/>
          <w:color w:val="000000"/>
          <w:kern w:val="0"/>
          <w:sz w:val="27"/>
          <w:szCs w:val="27"/>
          <w:lang w:eastAsia="nl-NL"/>
          <w14:ligatures w14:val="none"/>
        </w:rPr>
        <w:t>Dag 1.  Dinsdag 13 augustus vertrok de bus met onze eigen chauffeur John en 59 KBO- leden richting Sauerland. We werden uitgezwaaid door o.a. Hans en Marij, die we erg zullen missen. </w:t>
        <w:br/>
        <w:t>De eerste stop was in Stevensweert voor koffie met uiteraard Limburgse vlaai. Dat zal vast niet het enige gebak worden op deze reis. Daarna ging de reis verder naar Wuppertal, waar we een ritje maakten in de beroemde hangtrein. Het was erg leuk. Zou iets voor in Tilburg zijn om de vele stoplichten en files te vermijden. </w:t>
        <w:br/>
        <w:t>Rond half 5 kwamen we aan bij Hotel Am Kurpark, prachtig gelegen in een mooi park. Een welkomstdrankje stond al klaar en na een woordje van de “manager Mr Wonderfull” werden de sleutels van de kamers uitgedeeld. Het waren erg mooie kamers.</w:t>
        <w:br/>
        <w:br/>
        <w:t>Dag 2. Iets na 9 uur vertrokken we voor een bezoek aan een oude ijzergieterij. Er waren veel mooie beelden en andere kunstvoorwerpen te bewonderen. Niet alleen in het restaurant maar vooral in de tuin en uiteraard in de winkel. In het Schmiede Kaffee werden we opgewacht voor koffie met een heel groot stuk taart, wat wel kon doorgaan voor een volledige maaltijd. Maar wel lekker.</w:t>
        <w:br/>
        <w:t>Daarna ging de reis verder naar Holzhausen waar we een rondleiding zouden krijgen door het Streekmuseum. Daar was een miscommunicatie, dus maar op eigen houtje door het museum. Hier waren veel spullen te bewonderen die vroeger in Sauerland gebruikt werden. Heel interessant.</w:t>
        <w:br/>
        <w:t>Daarna in Brilon in een echte Bierstube een heerlijke Krombacher gedronken.</w:t>
        <w:br/>
        <w:t>Na het diner in het hotel was er een quiz-avond.</w:t>
        <w:br/>
        <w:br/>
        <w:t>Dag 3. Op deze dag stond een bezoek aan het Residenzschloss Arolsen, eigendom van het Vorstenhaus Waldeck en Pyrmont, gepland, dit was het geboortehuis van de latere koningin Emma, die door koning Willem III op 18-jarige leeftijd naar Nederland werd gehaald om zijn vrouw te worden. De rondleiding werd gedaan door een Vlaamse gids, die buiten de verhalen over de zalen en voorwerpen, ook pikante verhalen over de vroegere adel kon vertellen. Hij had er zelf nog de meeste lol in. </w:t>
        <w:br/>
        <w:t>Na afloop gingen we koffie drinken bij Restaurant “der Hollander” tegenover het slot. Zou deze naam verwijzen naar onze koning Willem III?</w:t>
        <w:br/>
        <w:t>Hier werden we bediend door een aantal KBO-leden, wat ze erg goed deden.</w:t>
        <w:br/>
        <w:t>Na de koffie richting Korbecke waar we op een grote catamaran een tochtje gingen maken over de Mohne See. In een lekker zonnetje bleek het voor enkele reizigers toch een vermoeiende dag te zijn, dus maar even een tukkie gedaan.</w:t>
        <w:br/>
        <w:t>In de avond werd een muziekavond georganiseerd door het hotel waar ook een mystery guest kwam optreden. Erg leuk.</w:t>
        <w:br/>
        <w:br/>
        <w:t>Dag 4. Vandaar naar Willingen, waar een tochtje met de Ettelsberg Seilbahn was gepland. In een gondel naar 590 meter hoogte, waar ook nog een uitkijktoren te bezoeken was. Prachtige landschappen te bewonderen.</w:t>
        <w:br/>
        <w:t>Daarna nog naar de Originaliteit Willinger Glasmanufaktur voor een demonstratie glasblazen. Vroeger gebeurde dat in echt vuur, maar hier waren twee heel moderne elektrische ovens. Erg om de hele dag in die hitte te moeten werken.</w:t>
        <w:br/>
        <w:t>Er was ook een winkel, waar veel mooi glaswerk te bewonderen was, met gigantische prijzen. Daarna werd nog een bezoek gebracht aan het bekende “den Brabander” stadje Winterberg, waar in een ander Enjoy hotel (lang niet zo mooi als het onze) getrakteerd werd op Apfelstrudel met ijs en slagroom. Daarna in het stadje nog even rondsnuffelen en koopjes jagen, weer naar ons hotel waar ‘s avonds een wereldquiz werd gehouden.</w:t>
        <w:br/>
        <w:br/>
        <w:t>Dag 5. De laatste dag alweer van deze geweldige reis. Alle koffers en reizigers in de bus richting Dortmund, waar de voormalige kolenmijn Zeche Zollern werd bezocht.  Na de sluiting van de mijn in 1960 begon men -om verpaupering tegen te gaan- met de restauratie van de gebouwen en machines. Dit complex staat sindsdien op de Wereld Erfgoedlijst. In dit in 1898 gestarte bedrijf werd wel goed voor hun personeel gezorgd. Zo kreeg men een opleiding en kon men aan sport doen, zoals in een voetbalteam spelen en met een fietsclub tochtjes maken. Het was natuurlijk niet allemaal alleen maar goed werken in het bedrijf. Van het diep in de mijnen werken kreeg men vaak longproblemen. De gebouwen waren erg mooi en allen te bezichtigen.</w:t>
        <w:br/>
        <w:t>Na nog een drankje op het terras, ging de reis weer verder, richting Gilze, waar ons een lekker diner werd gepresenteerd bij De Hooikar.</w:t>
        <w:br/>
        <w:t>Bij de kerk werden we opgewacht door familie en andere afhalers.</w:t>
        <w:br/>
        <w:t>Terugkijkend was het een geweldige reis. Heel veel dank aan de organisatie Berry, Gerry en Ger. Alles sloot perfect op elkaar aan.  CHAPEAU.</w:t>
        <w:br/>
        <w:t>Benieuwd naar de terugkommiddag in oktober, waar we een fotoreportage te zien krijgen. Op het volgende blad een voorproefje.</w:t>
      </w:r>
    </w:p>
    <w:p>
      <w:pPr>
        <w:pStyle w:val="Normal"/>
        <w:rPr>
          <w:rFonts w:ascii="Helvetica" w:hAnsi="Helvetica" w:eastAsia="Times New Roman" w:cs="Times New Roman"/>
          <w:color w:val="000000"/>
          <w:kern w:val="0"/>
          <w:sz w:val="27"/>
          <w:szCs w:val="27"/>
          <w:lang w:eastAsia="nl-NL"/>
          <w14:ligatures w14:val="none"/>
        </w:rPr>
      </w:pPr>
      <w:r>
        <w:rPr>
          <w:rFonts w:eastAsia="Times New Roman" w:cs="Times New Roman" w:ascii="Helvetica" w:hAnsi="Helvetica"/>
          <w:color w:val="000000"/>
          <w:kern w:val="0"/>
          <w:sz w:val="27"/>
          <w:szCs w:val="27"/>
          <w:lang w:eastAsia="nl-NL"/>
          <w14:ligatures w14:val="none"/>
        </w:rPr>
      </w:r>
    </w:p>
    <w:p>
      <w:pPr>
        <w:pStyle w:val="Normal"/>
        <w:rPr>
          <w:rFonts w:ascii="Helvetica" w:hAnsi="Helvetica" w:eastAsia="Times New Roman" w:cs="Times New Roman"/>
          <w:color w:val="000000"/>
          <w:kern w:val="0"/>
          <w:sz w:val="27"/>
          <w:szCs w:val="27"/>
          <w:lang w:eastAsia="nl-NL"/>
          <w14:ligatures w14:val="none"/>
        </w:rPr>
      </w:pPr>
      <w:r>
        <w:rPr>
          <w:rFonts w:eastAsia="Times New Roman" w:cs="Times New Roman" w:ascii="Helvetica" w:hAnsi="Helvetica"/>
          <w:color w:val="000000"/>
          <w:kern w:val="0"/>
          <w:sz w:val="27"/>
          <w:szCs w:val="27"/>
          <w:lang w:eastAsia="nl-NL"/>
          <w14:ligatures w14:val="none"/>
        </w:rPr>
      </w:r>
    </w:p>
    <w:p>
      <w:pPr>
        <w:pStyle w:val="Normal"/>
        <w:rPr>
          <w:rFonts w:ascii="Times New Roman" w:hAnsi="Times New Roman" w:eastAsia="Times New Roman" w:cs="Times New Roman"/>
          <w:kern w:val="0"/>
          <w:lang w:eastAsia="nl-NL"/>
          <w14:ligatures w14:val="none"/>
        </w:rPr>
      </w:pPr>
      <w:r>
        <w:rPr>
          <w:rFonts w:eastAsia="Times New Roman" w:cs="Times New Roman" w:ascii="Helvetica" w:hAnsi="Helvetica"/>
          <w:color w:val="000000"/>
          <w:kern w:val="0"/>
          <w:sz w:val="27"/>
          <w:szCs w:val="27"/>
          <w:lang w:eastAsia="nl-NL"/>
          <w14:ligatures w14:val="none"/>
        </w:rPr>
        <w:t>Will Smits.</w:t>
      </w:r>
    </w:p>
    <w:p>
      <w:pPr>
        <w:pStyle w:val="Normal"/>
        <w:rPr>
          <w:rFonts w:ascii="Helvetica" w:hAnsi="Helvetica" w:eastAsia="Times New Roman" w:cs="Times New Roman"/>
          <w:color w:val="000000"/>
          <w:kern w:val="0"/>
          <w:sz w:val="27"/>
          <w:szCs w:val="27"/>
          <w:lang w:eastAsia="nl-NL"/>
          <w14:ligatures w14:val="none"/>
        </w:rPr>
      </w:pPr>
      <w:r>
        <w:rPr>
          <w:rFonts w:eastAsia="Times New Roman" w:cs="Times New Roman" w:ascii="Helvetica" w:hAnsi="Helvetica"/>
          <w:color w:val="000000"/>
          <w:kern w:val="0"/>
          <w:sz w:val="27"/>
          <w:szCs w:val="27"/>
          <w:lang w:eastAsia="nl-NL"/>
          <w14:ligatures w14:val="none"/>
        </w:rPr>
      </w:r>
    </w:p>
    <w:p>
      <w:pPr>
        <w:pStyle w:val="Normal"/>
        <w:rPr>
          <w:rFonts w:ascii="Helvetica" w:hAnsi="Helvetica" w:eastAsia="Times New Roman" w:cs="Times New Roman"/>
          <w:color w:val="000000"/>
          <w:kern w:val="0"/>
          <w:sz w:val="27"/>
          <w:szCs w:val="27"/>
          <w:lang w:eastAsia="nl-NL"/>
          <w14:ligatures w14:val="none"/>
        </w:rPr>
      </w:pPr>
      <w:r>
        <w:rPr/>
        <w:drawing>
          <wp:inline distT="0" distB="0" distL="0" distR="0">
            <wp:extent cx="5552440" cy="4166870"/>
            <wp:effectExtent l="0" t="0" r="0" b="0"/>
            <wp:docPr id="1" name="Afbeelding 1" descr="Afbeelding met buitenshuis, gras, hemel, boom&#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buitenshuis, gras, hemel, boom&#10;&#10;Automatisch gegenereerde beschrijving"/>
                    <pic:cNvPicPr>
                      <a:picLocks noChangeAspect="1" noChangeArrowheads="1"/>
                    </pic:cNvPicPr>
                  </pic:nvPicPr>
                  <pic:blipFill>
                    <a:blip r:embed="rId2"/>
                    <a:stretch>
                      <a:fillRect/>
                    </a:stretch>
                  </pic:blipFill>
                  <pic:spPr bwMode="auto">
                    <a:xfrm>
                      <a:off x="0" y="0"/>
                      <a:ext cx="5552440" cy="4166870"/>
                    </a:xfrm>
                    <a:prstGeom prst="rect">
                      <a:avLst/>
                    </a:prstGeom>
                  </pic:spPr>
                </pic:pic>
              </a:graphicData>
            </a:graphic>
          </wp:inline>
        </w:drawing>
      </w:r>
      <w:r>
        <w:rPr>
          <w:rFonts w:eastAsia="Times New Roman" w:cs="Times New Roman" w:ascii="Helvetica" w:hAnsi="Helvetica"/>
          <w:color w:val="000000"/>
          <w:kern w:val="0"/>
          <w:sz w:val="27"/>
          <w:szCs w:val="27"/>
          <w:lang w:eastAsia="nl-NL"/>
          <w14:ligatures w14:val="none"/>
        </w:rPr>
        <w:br/>
      </w:r>
    </w:p>
    <w:p>
      <w:pPr>
        <w:pStyle w:val="Normal"/>
        <w:rPr>
          <w:rFonts w:ascii="Times New Roman" w:hAnsi="Times New Roman" w:eastAsia="Times New Roman" w:cs="Times New Roman"/>
          <w:kern w:val="0"/>
          <w:lang w:eastAsia="nl-NL"/>
          <w14:ligatures w14:val="none"/>
        </w:rPr>
      </w:pPr>
      <w:r>
        <w:rPr/>
        <w:drawing>
          <wp:inline distT="0" distB="0" distL="0" distR="0">
            <wp:extent cx="5560695" cy="4172585"/>
            <wp:effectExtent l="0" t="0" r="0" b="0"/>
            <wp:docPr id="2" name="Afbeelding 2" descr="Afbeelding met buitenshuis, hemel, raam, Palei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Afbeelding met buitenshuis, hemel, raam, Paleis&#10;&#10;Automatisch gegenereerde beschrijving"/>
                    <pic:cNvPicPr>
                      <a:picLocks noChangeAspect="1" noChangeArrowheads="1"/>
                    </pic:cNvPicPr>
                  </pic:nvPicPr>
                  <pic:blipFill>
                    <a:blip r:embed="rId3"/>
                    <a:stretch>
                      <a:fillRect/>
                    </a:stretch>
                  </pic:blipFill>
                  <pic:spPr bwMode="auto">
                    <a:xfrm>
                      <a:off x="0" y="0"/>
                      <a:ext cx="5560695" cy="4172585"/>
                    </a:xfrm>
                    <a:prstGeom prst="rect">
                      <a:avLst/>
                    </a:prstGeom>
                  </pic:spPr>
                </pic:pic>
              </a:graphicData>
            </a:graphic>
          </wp:inline>
        </w:drawing>
      </w:r>
      <w:r>
        <w:rPr>
          <w:rFonts w:eastAsia="Times New Roman" w:cs="Times New Roman" w:ascii="Helvetica" w:hAnsi="Helvetica"/>
          <w:color w:val="000000"/>
          <w:kern w:val="0"/>
          <w:sz w:val="27"/>
          <w:szCs w:val="27"/>
          <w:lang w:eastAsia="nl-NL"/>
          <w14:ligatures w14:val="none"/>
        </w:rPr>
        <w:br/>
      </w:r>
    </w:p>
    <w:p>
      <w:pPr>
        <w:pStyle w:val="Normal"/>
        <w:rPr/>
      </w:pPr>
      <w:r>
        <w:rPr/>
      </w:r>
    </w:p>
    <w:sectPr>
      <w:type w:val="nextPage"/>
      <w:pgSz w:w="11906" w:h="1682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Calibri" w:hAnsi="Calibri" w:cs=""/>
      <w:color w:val="auto"/>
      <w:kern w:val="2"/>
      <w:sz w:val="24"/>
      <w:szCs w:val="24"/>
      <w:lang w:val="nl-N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067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5</Words>
  <Characters>3937</Characters>
  <CharactersWithSpaces>46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19:00Z</dcterms:created>
  <dc:creator>Hans van Roosmalen</dc:creator>
  <dc:description/>
  <dc:language>en-US</dc:language>
  <cp:lastModifiedBy>Familie Bressers</cp:lastModifiedBy>
  <dcterms:modified xsi:type="dcterms:W3CDTF">2024-09-26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